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III. Kolbásztöltő- és Tavaszváró Fesztivá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>a Pásztor Tüzép Szervezésé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2013. 03. 16. (szombat) 09.00-16.0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árosi Sportcsarn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tf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LENTKEZÉSI LA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Martfűi kolbásztöltő versenyre csapatként jelenkezünk az alábbiak szerin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SAPAT NEVE, CÍME:</w:t>
        <w:tab/>
        <w:tab/>
        <w:t>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 xml:space="preserve">----------------------------------------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SAPAT VEZETŐJE:</w:t>
        <w:tab/>
        <w:tab/>
        <w:t xml:space="preserve">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SAPAT ELÉRHETŐSÉGE:</w:t>
        <w:tab/>
        <w:t xml:space="preserve">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TELEFON, FAX, E-MAIL)</w:t>
        <w:tab/>
        <w:tab/>
        <w:tab/>
        <w:t xml:space="preserve">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GYÉB KÖZLENDŐ:</w:t>
        <w:tab/>
        <w:tab/>
        <w:t xml:space="preserve">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 xml:space="preserve">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TÖBBLET HÚS IGÉNY ( KG):                 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JELENTKEZÉSI ÉS BEFIZETÉSI HATÁRIDŐ: 2013. 03. 1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lentkezési lapon szíveskedjenek feltüntetni, hogy számlát kérnek-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----------------------------- </w:t>
        <w:tab/>
        <w:tab/>
        <w:tab/>
        <w:tab/>
        <w:t xml:space="preserve">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Dátum</w:t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1:00Z</dcterms:created>
  <dc:creator>Erzsike</dc:creator>
  <dc:description/>
  <cp:keywords/>
  <dc:language>en-US</dc:language>
  <cp:lastModifiedBy>Birgés Brigo</cp:lastModifiedBy>
  <dcterms:modified xsi:type="dcterms:W3CDTF">2013-03-04T10:21:00Z</dcterms:modified>
  <cp:revision>2</cp:revision>
  <dc:subject/>
  <dc:title>Martfűi kolbásztöltő verseny</dc:title>
</cp:coreProperties>
</file>